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ossible Farmers Market In Johnson City</w:t>
      </w:r>
    </w:p>
    <w:p>
      <w:pPr>
        <w:pStyle w:val="Normal"/>
        <w:rPr/>
      </w:pPr>
      <w:r>
        <w:rPr/>
      </w:r>
    </w:p>
    <w:p>
      <w:pPr>
        <w:pStyle w:val="Normal"/>
        <w:rPr/>
      </w:pPr>
      <w:r>
        <w:rPr/>
      </w:r>
    </w:p>
    <w:p>
      <w:pPr>
        <w:pStyle w:val="Normal"/>
        <w:rPr/>
      </w:pPr>
      <w:r>
        <w:rPr/>
        <w:t>Recently members of the Johnson City Business Community came together to discuss the potentialities of a local Farmers Market.  The proposed weekly gathering of Farmers, Craftpersons, Artisans and Producers would be held in the City Park on Hwy. 290, between Nugent and Avenue G, each Saturday from 9 A.M. until 2 P.M.</w:t>
      </w:r>
    </w:p>
    <w:p>
      <w:pPr>
        <w:pStyle w:val="Normal"/>
        <w:rPr/>
      </w:pPr>
      <w:r>
        <w:rPr/>
      </w:r>
    </w:p>
    <w:p>
      <w:pPr>
        <w:pStyle w:val="Normal"/>
        <w:rPr/>
      </w:pPr>
      <w:r>
        <w:rPr/>
        <w:t xml:space="preserve">The following is the mission statement of the proposed non-profit farmers market: </w:t>
      </w:r>
      <w:r>
        <w:rPr>
          <w:b/>
        </w:rPr>
        <w:t xml:space="preserve">“The mission of the Johnson City Farmers Market is to encourage and create community, provide healthy, nutritious food sources, be an educational and informational platform and promote economic development.  This will be accomplished by the weekly gathering of Farmers, Producers, Organizations, Artisans and Craftspeople with the common purpose of enhancing and uplifting the local and surrounding communities through the sale of locally grown and produced goods, products and services.” </w:t>
      </w:r>
      <w:r>
        <w:rPr/>
        <w:t xml:space="preserve">  Farmers Markets are becoming an integral part of communities all across America.  The Farmers Market Movement has experienced a thirty-five to forty-eight percent upsurge in growth over the last year, providing locally sourced and produced vegetables, herbs, ornamental flowers and plants, crafts, poultry, meats, cheeses, baked goods, eggs, culinary compliments such as: vinegars, spices, honey, and canned items – with an emphasis on local raw materials. </w:t>
      </w:r>
    </w:p>
    <w:p>
      <w:pPr>
        <w:pStyle w:val="Normal"/>
        <w:rPr/>
      </w:pPr>
      <w:r>
        <w:rPr/>
      </w:r>
    </w:p>
    <w:p>
      <w:pPr>
        <w:pStyle w:val="Normal"/>
        <w:rPr/>
      </w:pPr>
      <w:r>
        <w:rPr/>
        <w:t xml:space="preserve">Johnson City is gifted with the most fortunate location and history of any small town in Texas.  Johnson City is a Presidential Hometown, gateway to the burgeoning Pedernales Valley wine and tourist trade west on 290 and a major crossroads between three of the fastest growing cities in America.  There is a population of over 3.5 million individuals within an hour to an hour and a half drive.  Blanco, Gillespie and Burnet counties are home to an amazing number of creative and innovative individuals including: gardeners, artisans, artists, musicians and writers.  A farmers market in Johnson City would also provide a venue whereby these folks could participate and utilize their skills as vendors and volunteers.  </w:t>
      </w:r>
    </w:p>
    <w:p>
      <w:pPr>
        <w:pStyle w:val="Normal"/>
        <w:rPr/>
      </w:pPr>
      <w:r>
        <w:rPr/>
      </w:r>
    </w:p>
    <w:p>
      <w:pPr>
        <w:pStyle w:val="Normal"/>
        <w:rPr/>
      </w:pPr>
      <w:r>
        <w:rPr/>
        <w:t xml:space="preserve">Johnson City’s greatest asset is its people.  One hundred and fifty-three years as an active  farming and ranching community has given Johnson City and Blanco County residents the experience and skills necessary for a successful farmers market.  The realization and success of the market depends on the number and quality of vendors.  Anyone interested in participating as a vendor, volunteer or organization please contact Kevin Tully -- </w:t>
      </w:r>
    </w:p>
    <w:p>
      <w:pPr>
        <w:pStyle w:val="Normal"/>
        <w:rPr/>
      </w:pPr>
      <w:hyperlink r:id="rId2">
        <w:r>
          <w:rPr>
            <w:rStyle w:val="InternetLink"/>
          </w:rPr>
          <w:t>tullythink@yahoo.com</w:t>
        </w:r>
      </w:hyperlink>
      <w:r>
        <w:rPr/>
        <w:t>, 830.385.6269 or through the Frinds of Lyndon page on facebook.</w:t>
      </w:r>
    </w:p>
    <w:p>
      <w:pPr>
        <w:pStyle w:val="Normal"/>
        <w:rPr/>
      </w:pPr>
      <w:r>
        <w:rPr/>
      </w:r>
    </w:p>
    <w:p>
      <w:pPr>
        <w:pStyle w:val="Normal"/>
        <w:rPr/>
      </w:pPr>
      <w:r>
        <w:rPr/>
        <w:t>*Frinds is spelled righ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lythink@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00:00Z</dcterms:created>
  <dc:creator>Amanda</dc:creator>
  <dc:description/>
  <dc:language>en-US</dc:language>
  <cp:lastModifiedBy>Amanda</cp:lastModifiedBy>
  <dcterms:modified xsi:type="dcterms:W3CDTF">2013-02-18T16:13:00Z</dcterms:modified>
  <cp:revision>4</cp:revision>
  <dc:subject/>
  <dc:title>                             Possible Farmers Market In Johnson City</dc:title>
</cp:coreProperties>
</file>